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ский рай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ечный фонд МУЗ ЦРБ Кемеровского района составляет 138 коек, в том числе 131 койка – на финансировании ОМС, 5 коек – Елыкаевская участковая больница, 2 койки – для незастрахованны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бюджета МУЗ ЦРБ Кемеровского района за 201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– 76,6  млн.руб., за 2010 год 61,9 млн.руб., рост составил 123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рос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дексация ФОТ на 10% с 1 июня 2011 года и 6,5% с 1 октября 201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яя заработная плата работника МУЗ ЦРБ Кемеровского района составляет за январь-сентябрь 2011г. – 12703 руб., врачей – 23375 руб., среднего медицинского персонала – 12736 руб., за аналогичный период 2010 года – 11817,6 руб., рост 7,5% врачей – 20585 руб., рост 13,5%, среднего медицинского персонала – 11940 руб., рост 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2011 году впервые в  бюджете МУЗ ЦРБ Кемеровского района были заложены средства для оплаты услуг скорой медицинской помощи г. Кемерово в размере 3,5 млн.руб.  </w:t>
      </w:r>
    </w:p>
    <w:p>
      <w:pPr>
        <w:pStyle w:val="TextBodyIndent"/>
        <w:rPr/>
      </w:pPr>
      <w:r>
        <w:rPr/>
        <w:t xml:space="preserve">3. Полностью оборудован  новой мебелью и медицинским оборудованием второй корпус поликлиники, где открыт детский блок,  женская консультация Затраты составили местного бюджета составили более 2,84 млн.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рачебных амбулаторий за счет средств местного бюджета приобретен аппарат ЭКГ, 2 мобильных стоматологических установки, аппарат для физиотерапевтических процедур.  Начато приобретение оборудования для кабинетов, где будет производиться реализация медикаментов, в 2011 году  на сумму 383 тыс.руб. оборудованы 4 амбулатории, 2 ФАПа, данная работа будет продолжена в следующем году.  Из местного бюджета  для фельдшерско-акушерских пунктов приобретено медицинского оборудования на сумму 128 тыс.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рограмме </w:t>
      </w:r>
      <w:r>
        <w:rPr>
          <w:b/>
          <w:sz w:val="28"/>
          <w:szCs w:val="28"/>
        </w:rPr>
        <w:t>«Модернизация здравоохранения»</w:t>
      </w:r>
      <w:r>
        <w:rPr>
          <w:sz w:val="28"/>
          <w:szCs w:val="28"/>
        </w:rPr>
        <w:t xml:space="preserve"> в 2011 году для обеспечения информатизации   приобретено 25 компьютеров и 10 принтеров на сумму 400 тыс.руб. для поликлинического отделения МУЗ ЦРБ. Создан Интернет сайт МУЗ ЦРБ Кемеровского района, реализована возможность записи через инфомат в поликлинике, до конца года организована запись больных на прием к врачу через  Интернет-портал, затраты из местного бюджета составили 85 тысяч рублей.  В 2012 году на данные цели запланировано более 300 тысяч рублей из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по платным услугам составили  в 2011 году 12,3 млн.руб., в 2010 году доходы составили 10,5 млн.руб., рост 17%. Рост доходов связан с увеличением доходов от проведения профилактических осмотров предприятий и   оказанием медицинских услуг сверх территориальной программы государственных гаран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проведены  ремонты следующих подразделений больницы на сумму 15,13 млн. рублей в том числе доля местного бюджета составила более 4,5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Па п. Усть-Хмелевка – 46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пуса № 2 поликлиники – 4 406,3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на все виды ремонтных работ из местного бюджета затрачено 5,7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исполнения Постановления  Правительства № 890 за счет средств муниципального бюджета профинансировано приобретение льготных лекарств на сумму 2млн. 200 тысяч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 целевой программы «Здоровье сел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финансовых показателей по ДЦП «Здоровье села» составляет по итогам 2011 года 1583 тыс.руб. при плане 1400 тыс.руб. Увеличение финансирования за счет дополнительного приобретения детского питания на 300,0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веденных мероприятий удалось достичь снижения показателя младенческой смертности: с 14 промиль в 2010г  до 2,1 промиль в 2011г. В районе отсутствует материнская смертность. Ожидаемое испол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грамме «Счастливое материнство и детство» 807 тыс.руб., в том числе детское питание 600 тыс.руб., медикаменты для профилактики анемии и рахита 120 тыс.руб., контрацептивные средства для профилактики нежелательной беременности у подростков 80 тыс.руб., приобретение аптечек «Мать и дитя» 7 тыс.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Эпидемиологическая </w:t>
      </w:r>
      <w:r>
        <w:rPr>
          <w:b/>
          <w:bCs/>
          <w:sz w:val="28"/>
          <w:szCs w:val="28"/>
        </w:rPr>
        <w:t>ситуация по туберкулезу</w:t>
      </w:r>
      <w:r>
        <w:rPr>
          <w:bCs/>
          <w:sz w:val="28"/>
          <w:szCs w:val="28"/>
        </w:rPr>
        <w:t xml:space="preserve"> в районе при относительной стабилизации продолжает оставаться напряженной. В </w:t>
      </w:r>
      <w:r>
        <w:rPr>
          <w:sz w:val="28"/>
          <w:szCs w:val="28"/>
        </w:rPr>
        <w:t>2011 году в Кемеровском районе зарегистрировано 57 случаев туберкулезной инфекции. Показатель заболеваемости составил 129,1 на 100 тыс. населения, что ниже на 11% показателя (145,0) за аналогичный период 2010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Times New Roman"/>
          <w:sz w:val="28"/>
          <w:szCs w:val="28"/>
        </w:rPr>
        <w:t>В текущем году установлено 54 очага туберкулеза, в т. ч. 19 (35,2%) очагов с лекарственно – устойчивым туберкуле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ивным показателем неблагоприятной эпидемиологической обстановки по туберкулезу является показатель смертности. Абсолютное число летальных исходов составило – 13, показатель смертности – 28,5 (аналогичный период 2010 г. – 33,97). Среди детей до 14 лет  зарегистрирован 1 случай заболеваний туберкулезом, показатель составил 13,52 на 100 тыс. соответствующего населения (аналогичный период 2010 г. - 40,56 -3 случая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болеваемость туберкулезом в основном определяется неорганизованным населением. </w:t>
      </w:r>
      <w:r>
        <w:rPr>
          <w:rFonts w:eastAsia="Calibri"/>
          <w:sz w:val="28"/>
          <w:szCs w:val="28"/>
        </w:rPr>
        <w:t>В структуре заболеваемости взрослого населения активным туберкулезом неработающее население составляет 80,4%, рабочие – 17,9%, инвалиды – 1,7%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течение 2011 года обработано 129 очагов туберкулеза (100% от поступивших заявок), в том числе камерным методом 129 (100% от подлежащих камерной дезинфе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ое испол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грамме «Неотложные меры борьбы с туберкулезом» 576 тыс.руб., в том числе приобретение рентгенпленки, дезинфекционных средств и туберкулиновых шприцов 146 тыс.руб., дезинфекция в очагах туберкулеза 43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мероприятия по программе «Здоровье села» финансируются из местного бюджета, работа в данном направлении будет продолжена и в 2012 году, расходы на программу сохранятся и даже увеличатся на в среднем на 10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вакцинопрофилактика</w:t>
      </w:r>
      <w:r>
        <w:rPr>
          <w:sz w:val="28"/>
          <w:szCs w:val="28"/>
        </w:rPr>
        <w:t xml:space="preserve"> населения. Завершена вакцинация взрослого населения  против кори, гепатита, коревой краснухи. В полном объеме проведена вакцинация детей против клещевого энцефалита. План вакцинации против гриппа выполнен на 100%. Дополнительно для проведения вакцинации выделено из местного бюджета более 270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мечается рост  ВИЧ- инфицированных, больных гепатитом В и С. В ГУЗ «Кемеровский областной центр по профилактике и борьбе со СПИД» обследовано в 2011г. на ВИЧ- 1 496 человек, выявлено 55 больных (в 2010- году выявлен 51 случай). На гепатиты «В» и «С» обследовано 1 760 человек, выявлено 147 заболевших (в 2010- году выявлено  34 случая) на финансирование обследования из местного бюджета  выделено более 120 тысяч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роприятия по улучшению здоровья жителей Кемеровского муниципального района на 2012-2013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ункциональная и структурная реорганизация МУЗ ЦР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обретение оргтехники для  ЦРБ, амбулаторий и ФАПов с целью персонифицированного учета оказываемых медицинских услуг жителям сельских поселений. Организация Интернет связи в амбулаториях Кемеровского района. Приобретение «Мобильной поликлиники». На эти цели в рамках программы модернизации из местного бюджета планируется потратить 5млн. 910 тысяч рублей. В 2011 году  начато строительство  новых зданий амбулаторий в с.Березово и п.Арсентьевка, стоимость работ 21 млн. рублей. Будет продолжен капитальный ремонт ФАПа в с.Усть-Хмелевка. Планируется проведение капитального ремонта  Елыкаевской участковой больницы. Стоимость работ составит 25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вышение квалификации медицинского персонала: обучение на сертификационных циклах, семинарах, научно-практических конференциях. Внедрение новых методов обследования (лабораторных, нейрофизиологических). Организация детской «Астма школы». Решение кадровой проблемы – материальная поддержка молодых специалистов. Приобретение мебели и оборудования для ЦРБ и ФАПов (медицинский инструментарий, весы, УЗИ-аппаратура, небулайзеры, хелик-тест). Метрологическое обеспечение средств измерений и измерительных приборов. Освещение территории больницы – установка осветительных приборов, светящегося логотипа на здании ЦР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ведение дополнительной диспансеризации работающего населения, детей-сирот,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казание консультативной помощи населению с привлечением специалистов ГУЗ КОКБ и МУЗ ДКБ №5. участие медицинского персонала в городских научно-практических конференциях, днях специалистов, семинарах, конкурсах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Целевая программа «Здоровье села»: приобретение детского питания для детей первого-второго года жизни, медикаментозное обеспечение детей первого года жизни за счёт приобретения препаратов железа, витамина Д3, приобретение аптечек «Мать и дитя», контрацептивов для подростков. Проведение рейдов по асоциальным семьям совместно с сотрудниками ПДН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защиты. Публикация в газете «Заря» статей по профилактике вредных привычек, инфекционных заболеваний среди подростков 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акцинац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на гепатиты В и С, ВИЧ в ГУЗ КОЦ по профилактике и борьбе со СПИД. Флюорографическое обследование населения, дезинфекция туберкулёзных очагов, приобретение одноразовых туберкулиновых шпри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ализацию данных мероприятий в течение 2012 – 2013 годов запланировано 60,310 млн. руб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9:00Z</dcterms:created>
  <dc:creator>bochkareva</dc:creator>
  <dc:description/>
  <dc:language>en-US</dc:language>
  <cp:lastModifiedBy>bochkareva</cp:lastModifiedBy>
  <dcterms:modified xsi:type="dcterms:W3CDTF">2012-04-17T06:40:00Z</dcterms:modified>
  <cp:revision>3</cp:revision>
  <dc:subject/>
  <dc:title/>
</cp:coreProperties>
</file>